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cedura nr 109/200, wersja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KARTA ZGŁOSZENIA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9912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ieczęć jednostki kierującej na szkol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osób zgłoszonych na szkolenie pielęgniarek i położnych z zakresu krwioleczni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kres szkolenia: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pods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awowe </w:t>
        <w:tab/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uzupełniają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240"/>
        <w:jc w:val="both"/>
        <w:rPr/>
      </w:pPr>
      <w:r>
        <w:rPr/>
        <w:t xml:space="preserve"> </w:t>
      </w:r>
      <w:r>
        <w:rPr/>
        <w:t>Data szkolenia: ……………………………</w:t>
      </w:r>
    </w:p>
    <w:tbl>
      <w:tblPr>
        <w:tblW w:w="152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59"/>
        <w:gridCol w:w="1417"/>
        <w:gridCol w:w="1134"/>
        <w:gridCol w:w="985"/>
        <w:gridCol w:w="1708"/>
        <w:gridCol w:w="967"/>
        <w:gridCol w:w="1872"/>
        <w:gridCol w:w="1858"/>
        <w:gridCol w:w="2289"/>
        <w:gridCol w:w="1471"/>
      </w:tblGrid>
      <w:tr>
        <w:trPr>
          <w:trHeight w:val="7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wó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 urodzeni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kod pocztowy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iejscowość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ulica, nr domu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eria i numer dowodu osobisteg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posiadanego zaświadczenia o szkoleniu z zakresu krwiolecznictwa*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4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0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obowiązuje w przypadku zgłoszenia na szkolenie uzupełniają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>Podpis i pieczątka Dyrektora Szpital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ktura za wykonaną usługę zostanie wystawiona w terminie 7 dni po zakończeniu szkolenia i przesłana drogą pocztową na adres jednostki kierującej na szkolenie.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Dyrektor</dc:creator>
  <dc:description/>
  <cp:keywords/>
  <dc:language>en-US</dc:language>
  <cp:lastModifiedBy>Pawel</cp:lastModifiedBy>
  <cp:lastPrinted>2014-01-28T13:57:00Z</cp:lastPrinted>
  <dcterms:modified xsi:type="dcterms:W3CDTF">2015-01-23T09:19:00Z</dcterms:modified>
  <cp:revision>4</cp:revision>
  <dc:subject/>
  <dc:title/>
</cp:coreProperties>
</file>